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марта 2016 года                                                                                    № 09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040" w:leader="none"/>
        </w:tabs>
        <w:ind w:right="4881" w:hanging="0"/>
        <w:jc w:val="both"/>
        <w:rPr/>
      </w:pPr>
      <w:r>
        <w:rPr>
          <w:rFonts w:cs="Arial" w:ascii="Arial" w:hAnsi="Arial"/>
          <w:sz w:val="24"/>
          <w:szCs w:val="24"/>
        </w:rPr>
        <w:t>«О предоставлении депутатами Совета депутатов городского поселения – поселок Рамешки сведений о доходах, расходах, об имуществе и обязательствах имущественного характера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в области противодействия коррупции, Уставом муниципального образования городское поселение – поселок Рамешки Рамешковского района Тверской области </w:t>
      </w:r>
      <w:r>
        <w:rPr>
          <w:rFonts w:cs="Arial" w:ascii="Arial" w:hAnsi="Arial"/>
          <w:sz w:val="24"/>
          <w:szCs w:val="24"/>
        </w:rPr>
        <w:t>Совет депутатов городского поселения – поселок Рамешки  третьего созыва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оложение о представлении депутатами Совета депутатов городского поселения – поселок Рамеш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твердить порядок размещения сведений о доходах, расходах, об имуществе и обязательствах имущественного характера депутатов Собрания депутатов городского поселения – поселок Рамешки и членов их семей на официальном сайте Администрации городского поселения – поселок Рамешки и предоставления этих сведений общероссийским средствам массовой информации для опубликования (приложение № 2)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 Контроль за исполнением настоящего решения оставляю за собой.</w:t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городского поселения – </w:t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елок Рамешки                                                                               З.Н. Котлевская</w:t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bidi w:val="0"/>
        <w:ind w:right="21" w:firstLine="70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Spacing"/>
        <w:bidi w:val="0"/>
        <w:ind w:right="21" w:firstLine="70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депутатов городского </w:t>
      </w:r>
    </w:p>
    <w:p>
      <w:pPr>
        <w:pStyle w:val="NoSpacing"/>
        <w:bidi w:val="0"/>
        <w:ind w:right="21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ения – поселок Рамешки</w:t>
      </w:r>
    </w:p>
    <w:p>
      <w:pPr>
        <w:pStyle w:val="NoSpacing"/>
        <w:bidi w:val="0"/>
        <w:ind w:right="21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03.2016 № 09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о предоставлении депутатами Совета депутатов 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городского поселения – поселок Рамешки сведений о доходах, 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Настоящим Положением </w:t>
      </w:r>
      <w:r>
        <w:rPr>
          <w:rFonts w:cs="Arial" w:ascii="Arial" w:hAnsi="Arial"/>
          <w:sz w:val="24"/>
          <w:szCs w:val="24"/>
        </w:rPr>
        <w:t>определяет процедуру представления депутатами городского поселения – поселок Рамешк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городского поселения – поселок Рамешк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Депутат городского поселения – поселок Рамешки ежегодно, не позднее 1 апреля года,  следующего за отчетным  финансовым годом, обязан представить в администрацию городского поселения – поселок Рамешки по форме справки, утвержденные Указом Президента Российской Федерации </w:t>
      </w:r>
      <w:r>
        <w:rPr>
          <w:rFonts w:cs="Arial" w:ascii="Arial" w:hAnsi="Arial"/>
          <w:sz w:val="24"/>
          <w:szCs w:val="24"/>
        </w:rPr>
        <w:t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  <w:bookmarkStart w:id="0" w:name="_GoBack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акций (долей участия, паев в уставных (складочных) капиталах организаций),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главному специалисту администрации городского поселения – поселок Рамешки, юристу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В случае если депутат городского поселения – поселок Рамешки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главный специалист администрации городского поселения – поселок Рамешки, юрист в срок до 5 мая года, следующего за отчетным финансовым годом, информирует Совет депутатов городского поселения – поселок Рамешк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Главный специалист администрации городского поселения – поселок Рамешки, юрист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  <w:lang w:eastAsia="ru-RU"/>
        </w:rPr>
        <w:t>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городского поселения – поселок Рамешки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Порядок предоставления и хранения справок о доходах: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1. Справка хранится в администрации городского поселения – поселок Рамешки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Полномочия депутата муниципального образования городского поселения – поселок Рамешки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город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– поселок Рамешк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№ 09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городского поселения – поселок Рамешк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городского поселения – поселок Рамешки  и предоставления этих сведений общероссийским средствам массовой информации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органов местного самоуправления МО городское поселение – поселок Рамешки по размещению сведений о доходах, расходах, об имуществе и обязательствах имущественного характера депутатов городское поселение – поселок Рамешки, а также их супруга (супруги) и несовершеннолетних детей на официальном сайте Администрации городское поселение – поселок Рамешки и предоставлению этих сведений общероссийским средствам массовой информации для опубликова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, принадлежащих на праве собственности и марк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, кроме указанных в пункте 2 настоящего Порядк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Администрации городское поселение – поселок Рамешки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ный специалист администрации городского поселения – поселок Рамешки, юрист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Органы местного самоуправления муниципального образования городское поселение – поселок Рамешк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Главный специалист администрации городского поселения – поселок Рамешки, юрист, обеспечивающий размещение сведений о доходах, расходах, об имуществе и обязательствах имущественного характера на официальном сайте Администрации городского поселения – поселок Рамешки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Ирина</dc:creator>
  <dc:description/>
  <dc:language>en-US</dc:language>
  <cp:lastModifiedBy>Приемная</cp:lastModifiedBy>
  <cp:lastPrinted>2016-03-18T12:31:00Z</cp:lastPrinted>
  <dcterms:modified xsi:type="dcterms:W3CDTF">2019-05-31T10:53:00Z</dcterms:modified>
  <cp:revision>2</cp:revision>
  <dc:subject/>
  <dc:title/>
</cp:coreProperties>
</file>